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tbl>
      <w:tblPr>
        <w:tblW w:w="146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2"/>
        <w:gridCol w:w="11238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 советом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МДОУ «ДС № 25»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</w:rPr>
              <w:t>(протокол от 28.08.2024 г. № 1)</w:t>
            </w:r>
          </w:p>
        </w:tc>
        <w:tc>
          <w:tcPr>
            <w:tcW w:w="112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Заведующий МДОУ «ДС № 25»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Приказ № 17</w:t>
            </w:r>
            <w:r>
              <w:rPr>
                <w:color w:val="000000"/>
              </w:rPr>
              <w:t xml:space="preserve">  от  </w:t>
            </w:r>
            <w:r>
              <w:rPr>
                <w:color w:val="000000"/>
                <w:sz w:val="28"/>
                <w:szCs w:val="28"/>
              </w:rPr>
              <w:t>28.08.2024 г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____________   О.А.Боча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ой  образовательной деятельности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«ДС № 25» на 2024-2025  учебный год  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72"/>
        <w:gridCol w:w="3043"/>
        <w:gridCol w:w="2766"/>
        <w:gridCol w:w="2777"/>
        <w:gridCol w:w="2835"/>
      </w:tblGrid>
      <w:tr>
        <w:trPr>
          <w:trHeight w:val="47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ладшая разновозрастная  группа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редне- старшая группа</w:t>
            </w:r>
          </w:p>
        </w:tc>
      </w:tr>
      <w:tr>
        <w:trPr>
          <w:trHeight w:val="97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младшая группа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1,5 – 3 года)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-я младшая группа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3 – 4 года)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няя группа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4 - 5 лет)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ршая группа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5 – 6 лет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ительная группа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6 -7 лет)</w:t>
            </w:r>
          </w:p>
        </w:tc>
      </w:tr>
      <w:tr>
        <w:trPr>
          <w:trHeight w:val="11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</w:t>
            </w: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азвитие реч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>
                <w:b/>
              </w:rPr>
              <w:t>9.00 - 9.10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.</w:t>
            </w:r>
            <w:r>
              <w:rPr/>
              <w:t xml:space="preserve"> Физическая культур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9.35. – 09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9.00 – 9.1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2.</w:t>
            </w:r>
            <w:r>
              <w:rPr/>
              <w:t xml:space="preserve"> Физическая культура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9.35 – 9.50 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Физическая культур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Познание. Формирование целостной картины мира, расширение кругозора              (ребёнок и окружающий мир)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.30 – 15.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Физическая культур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9.00 – 9.2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2</w:t>
            </w:r>
            <w:r>
              <w:rPr/>
              <w:t>. Художественное творчество 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9.40 – 10.05 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Физическая 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Художественное творчество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9.40 – 10.10</w:t>
              <w:tab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50" w:leader="none"/>
              </w:tabs>
              <w:ind w:left="113" w:right="113" w:hanging="0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ind w:left="113" w:right="113" w:hanging="0"/>
              <w:rPr/>
            </w:pPr>
            <w:r>
              <w:rPr/>
              <w:t xml:space="preserve">                </w:t>
            </w:r>
            <w:r>
              <w:rPr/>
              <w:t>ВТОРНИ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Музыка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Художественное творчество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25. – 09.35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9.00 – 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Художественное творчество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9.25 – 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Познание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.</w:t>
            </w:r>
            <w:r>
              <w:rPr/>
              <w:t xml:space="preserve"> Музы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40 – 10.00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      </w:t>
            </w: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9.00 –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Музыка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9.40 – 10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Развитие речи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/>
            </w:pPr>
            <w:r>
              <w:rPr>
                <w:b/>
              </w:rPr>
              <w:t>10.20 – 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9.40 – 10.10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Развитие речи      </w:t>
            </w:r>
            <w:r>
              <w:rPr>
                <w:b/>
              </w:rPr>
              <w:t>10.20 – 10.50</w:t>
            </w:r>
          </w:p>
        </w:tc>
      </w:tr>
      <w:tr>
        <w:trPr>
          <w:trHeight w:val="354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50" w:leader="none"/>
              </w:tabs>
              <w:ind w:left="113" w:right="113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ind w:left="113" w:right="113" w:hanging="0"/>
              <w:rPr/>
            </w:pPr>
            <w:r>
              <w:rPr/>
              <w:t xml:space="preserve">                               </w:t>
            </w:r>
            <w:r>
              <w:rPr/>
              <w:t>СРЕ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знание</w:t>
            </w:r>
          </w:p>
          <w:p>
            <w:pPr>
              <w:pStyle w:val="Normal"/>
              <w:rPr/>
            </w:pPr>
            <w:r>
              <w:rPr/>
              <w:t xml:space="preserve">Формирование целостной картины мира, расширение кругозора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09.00 – 0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.35 – 9.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Познание</w:t>
            </w:r>
          </w:p>
          <w:p>
            <w:pPr>
              <w:pStyle w:val="Normal"/>
              <w:rPr/>
            </w:pPr>
            <w:r>
              <w:rPr/>
              <w:t xml:space="preserve">Формирование целостной картины мира, расширение кругозора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9.00 – 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>
                <w:b/>
                <w:b/>
              </w:rPr>
            </w:pPr>
            <w:r>
              <w:rPr>
                <w:b/>
              </w:rPr>
              <w:t>9.35 – 9.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Физическая 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Художественное творчество              (Лепка/аппликация)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15.30 – 15.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9.00 –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Подготовка к обучению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 – 10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(Аппликация/ лепк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15.30 – 15.5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. Подготовка к обучению грамоте             </w:t>
            </w:r>
            <w:r>
              <w:rPr>
                <w:b/>
              </w:rPr>
              <w:t>10.20 – 10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Художественное творчество</w:t>
            </w:r>
          </w:p>
          <w:p>
            <w:pPr>
              <w:pStyle w:val="Normal"/>
              <w:rPr/>
            </w:pPr>
            <w:r>
              <w:rPr/>
              <w:t>(Аппликация/ лепка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15.30 – 16.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</w:t>
            </w:r>
            <w:r>
              <w:rPr/>
              <w:t>ЧЕТВЕР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Музыка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звитие речи</w:t>
            </w:r>
          </w:p>
          <w:p>
            <w:pPr>
              <w:pStyle w:val="Normal"/>
              <w:tabs>
                <w:tab w:val="clear" w:pos="708"/>
                <w:tab w:val="center" w:pos="141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>
                <w:b/>
                <w:b/>
              </w:rPr>
            </w:pPr>
            <w:r>
              <w:rPr>
                <w:b/>
              </w:rPr>
              <w:t>15.30 – 15.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Музык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>
                <w:b/>
              </w:rPr>
              <w:t>9.00 – 9.15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ознание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9.35 –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Художественное творчество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.</w:t>
            </w:r>
            <w:r>
              <w:rPr/>
              <w:t xml:space="preserve"> Музы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9.40 – 10.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Художественное творчество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.00 –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9.40 – 10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Познание.</w:t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, расширение кругозора</w:t>
            </w:r>
          </w:p>
          <w:p>
            <w:pPr>
              <w:pStyle w:val="Normal"/>
              <w:rPr/>
            </w:pPr>
            <w:r>
              <w:rPr/>
              <w:t>(ребёнок и окружающий мир)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10.20 – 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Художественное творчество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.</w:t>
            </w:r>
            <w:r>
              <w:rPr/>
              <w:t xml:space="preserve">  Музыка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9.40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Познание.</w:t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, расширение кругозора</w:t>
            </w:r>
          </w:p>
          <w:p>
            <w:pPr>
              <w:pStyle w:val="Normal"/>
              <w:rPr/>
            </w:pPr>
            <w:r>
              <w:rPr/>
              <w:t>(ребёнок и окружающий ми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20 – 10.50</w:t>
            </w:r>
          </w:p>
        </w:tc>
      </w:tr>
      <w:tr>
        <w:trPr>
          <w:trHeight w:val="11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50" w:leader="none"/>
              </w:tabs>
              <w:ind w:left="113" w:right="11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ind w:left="113" w:right="113" w:hanging="0"/>
              <w:rPr/>
            </w:pPr>
            <w:r>
              <w:rPr/>
              <w:t xml:space="preserve">                </w:t>
            </w: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ind w:left="113" w:right="113" w:hanging="0"/>
              <w:rPr/>
            </w:pPr>
            <w:r>
              <w:rPr/>
              <w:t xml:space="preserve">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Художественное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9.25 – 9.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/>
              <w:t xml:space="preserve">. Физическая культур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9.00 – 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Художественное творчество Лепка / апплик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9.25 – 9.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Развитие речи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Физическая культура               (на воздух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.20 – 10.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Развитие 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9.00 – 9.25</w:t>
            </w: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Физическая культура    (на воздух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/>
            </w:pPr>
            <w:r>
              <w:rPr>
                <w:b/>
              </w:rPr>
              <w:t xml:space="preserve">10.20 – 10.45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9.0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Познание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Физическая    культура     (на воздухе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0.20 – 10.50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ительность  проведения занятий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а раннего возраста  - 8-10 мину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ладшая группа  -  10-1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яя группа  -  15-2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ая группа  - 20-25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ительная   -25-30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2:57:00Z</dcterms:created>
  <dc:creator>Sam</dc:creator>
  <dc:description/>
  <cp:keywords/>
  <dc:language>en-US</dc:language>
  <cp:lastModifiedBy>HP</cp:lastModifiedBy>
  <cp:lastPrinted>2023-11-15T09:38:00Z</cp:lastPrinted>
  <dcterms:modified xsi:type="dcterms:W3CDTF">2024-11-14T09:30:00Z</dcterms:modified>
  <cp:revision>69</cp:revision>
  <dc:subject/>
  <dc:title>                                                                                                                                                                                                        УТВЕРЖДАЮ:</dc:title>
</cp:coreProperties>
</file>